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hy Not Just Print More Money?</w:t>
      </w:r>
    </w:p>
    <w:p>
      <w:pPr>
        <w:pStyle w:val="Normal"/>
        <w:rPr>
          <w:b/>
          <w:b/>
          <w:u w:val="single"/>
        </w:rPr>
      </w:pPr>
      <w:r>
        <w:rPr>
          <w:b/>
          <w:u w:val="single"/>
        </w:rPr>
      </w:r>
    </w:p>
    <w:p>
      <w:pPr>
        <w:pStyle w:val="Normal"/>
        <w:rPr/>
      </w:pPr>
      <w:r>
        <w:rPr/>
        <w:t>[Q:] Can you help me find a "simple" way to explain why it is not a good idea to just print more money. I’m having trouble explaining the connection between this and the dollar becoming worthless.</w:t>
      </w:r>
    </w:p>
    <w:p>
      <w:pPr>
        <w:pStyle w:val="Normal"/>
        <w:rPr/>
      </w:pPr>
      <w:r>
        <w:rPr/>
      </w:r>
    </w:p>
    <w:p>
      <w:pPr>
        <w:pStyle w:val="Normal"/>
        <w:rPr/>
      </w:pPr>
      <w:r>
        <w:rPr/>
        <w:t>[A:] Thanks for your great question!</w:t>
      </w:r>
    </w:p>
    <w:p>
      <w:pPr>
        <w:pStyle w:val="Normal"/>
        <w:rPr/>
      </w:pPr>
      <w:r>
        <w:rPr/>
      </w:r>
    </w:p>
    <w:p>
      <w:pPr>
        <w:pStyle w:val="Normal"/>
        <w:rPr/>
      </w:pPr>
      <w:r>
        <w:rPr/>
        <w:t xml:space="preserve">The issue of the value of money has come up in articles such as "Why Does Money Have Value?", "The Demand For Money", and "Prices and Recessions". However, I’ve never really answered the question “Why Not Just Print More Money”. So I’ll do that now. </w:t>
      </w:r>
    </w:p>
    <w:p>
      <w:pPr>
        <w:pStyle w:val="Normal"/>
        <w:rPr/>
      </w:pPr>
      <w:r>
        <w:rPr/>
      </w:r>
    </w:p>
    <w:p>
      <w:pPr>
        <w:pStyle w:val="Normal"/>
        <w:rPr/>
      </w:pPr>
      <w:r>
        <w:rPr/>
        <w:t>Wouldn’t We All Be Wealthier If We Printed More Money?</w:t>
      </w:r>
    </w:p>
    <w:p>
      <w:pPr>
        <w:pStyle w:val="Normal"/>
        <w:rPr/>
      </w:pPr>
      <w:r>
        <w:rPr/>
      </w:r>
    </w:p>
    <w:p>
      <w:pPr>
        <w:pStyle w:val="Normal"/>
        <w:rPr/>
      </w:pPr>
      <w:r>
        <w:rPr/>
        <w:t>If we print more money, prices will rise such that we’re no better off than we were before. To see why, we’ll suppose this isn’t true, and that prices will not increase much when we drastically increase the money supply. Consider the case of the United States. Let’s suppose the United States decides to increase the money supply by mailing every man, woman, and child an envelope full of money. What would people do with that money? Some of that money will be saved, some might go toward paying off debt like mortgages and credit cards, but most of it will be spent. I know the first thing I’d do is go down to Walmart and buy an Xbox or PlayStation 2 (if you have an opinion of which I should buy e-mail me by using the feedback form).</w:t>
      </w:r>
    </w:p>
    <w:p>
      <w:pPr>
        <w:pStyle w:val="Normal"/>
        <w:rPr/>
      </w:pPr>
      <w:r>
        <w:rPr/>
        <w:t>I’m not going to be the only one who runs out to buy an Xbox. This presents a problem for Walmart. Do they keep their prices the same and not have enough Xboxes to sell to everyone who wants one, or do they raise their prices? The obvious decision would be to raise their prices. If Walmart (along with everyone else) decides to raise their prices right away, we’d have massive inflation, and our money is now devalued. Since we’re trying to argue this won’t happen, we’ll suppose that Walmart and the other retailers don’t increase the price of Xboxes. For the price of Xboxes to hold steady, the supply of Xboxes will have to meet this added demand. If there are shortages, certainly the price will rise, as consumers who are denied an Xbox will offer to pay a price well in excess of what Walmart was formerly charging.</w:t>
      </w:r>
    </w:p>
    <w:p>
      <w:pPr>
        <w:pStyle w:val="Normal"/>
        <w:rPr/>
      </w:pPr>
      <w:r>
        <w:rPr/>
      </w:r>
    </w:p>
    <w:p>
      <w:pPr>
        <w:pStyle w:val="Normal"/>
        <w:rPr/>
      </w:pPr>
      <w:r>
        <w:rPr/>
        <w:t>For the retail price of the Xbox not to rise, we will need the producer of the Xbox, Microsoft, to increase production to satisfy this increased demand. Certainly this will not be technically possible in some industries, as there are capacity constraints (machinery, factory space) that limit how much production can be increased in a short period of time. We also need Microsoft not to charge retailers more per system, as this would cause Walmart to increase the price they charged to consumers, as we’re trying to create a scenario where the price of the Xbox won’t rise. By this logic we also need the per-unit costs of producing the Xbox not to rise. This is going to be difficult as the companies that Microsoft buys parts from are going to have the same pressures and incentives to raise prices that Walmart and Microsoft do. If Microsoft is going to produce more Xboxes, they’re going to need more man hours of labor and obtaining these hours cannot add too much (if anything) to their per-unit costs, or else they will be forced to raise the price they charge retailers.</w:t>
      </w:r>
    </w:p>
    <w:p>
      <w:pPr>
        <w:pStyle w:val="Normal"/>
        <w:rPr/>
      </w:pPr>
      <w:r>
        <w:rPr/>
      </w:r>
    </w:p>
    <w:p>
      <w:pPr>
        <w:pStyle w:val="Normal"/>
        <w:rPr/>
      </w:pPr>
      <w:r>
        <w:rPr/>
        <w:t>Wages are essentially prices; an hourly wage is the price a person charges for an hour of labor. It will be impossible for hourly wages to stay at their current levels. Some of the added labor may come through employees working overtime. This clearly has added costs, and workers are not likely to be as productive (per hour) if they’re working 12 hours a day than if they’re working 8. Many companies will need to hire extra labor. This demand for extra labor will cause wages to rise, as companies bid up wage rates in order to induce workers to work for their company. They’ll also have to induce their current workers not to retire. If you were given an envelope full of cash, do you think you’d put in more hours at work, or less? Labor market pressures require wages to increase, so product costs must increase as well.</w:t>
      </w:r>
    </w:p>
    <w:p>
      <w:pPr>
        <w:pStyle w:val="Normal"/>
        <w:rPr/>
      </w:pPr>
      <w:r>
        <w:rPr/>
      </w:r>
    </w:p>
    <w:p>
      <w:pPr>
        <w:pStyle w:val="Normal"/>
        <w:rPr/>
      </w:pPr>
      <w:r>
        <w:rPr/>
        <w:t xml:space="preserve">In short prices will go up after a drastic increase in the money supply because: </w:t>
      </w:r>
    </w:p>
    <w:p>
      <w:pPr>
        <w:pStyle w:val="Normal"/>
        <w:rPr/>
      </w:pPr>
      <w:r>
        <w:rPr/>
        <w:t>If people have more money, they’ll divert some of that money to spending. Retailers will be forced to raise prices, or run out of product.</w:t>
      </w:r>
    </w:p>
    <w:p>
      <w:pPr>
        <w:pStyle w:val="Normal"/>
        <w:rPr/>
      </w:pPr>
      <w:r>
        <w:rPr/>
      </w:r>
    </w:p>
    <w:p>
      <w:pPr>
        <w:pStyle w:val="Normal"/>
        <w:rPr/>
      </w:pPr>
      <w:r>
        <w:rPr/>
        <w:t xml:space="preserve">Retailers who run out of product will try to replenish it. Producers face the same dilemma of retailers that they will either have to raise prices, or face shortages because they do not have the capacity to create extra product and they cannot find labor at rates which are low enough to justify the extra production. </w:t>
      </w:r>
    </w:p>
    <w:p>
      <w:pPr>
        <w:pStyle w:val="Normal"/>
        <w:rPr/>
      </w:pPr>
      <w:r>
        <w:rPr/>
        <w:t xml:space="preserve">In articles such as "Why Does Money Have Value?", "The Demand For Money", and "Prices and Recessions" we've seen that inflation is caused by a combination of four factors. Those factors are: </w:t>
      </w:r>
    </w:p>
    <w:p>
      <w:pPr>
        <w:pStyle w:val="Normal"/>
        <w:rPr/>
      </w:pPr>
      <w:r>
        <w:rPr/>
      </w:r>
    </w:p>
    <w:p>
      <w:pPr>
        <w:pStyle w:val="Normal"/>
        <w:rPr/>
      </w:pPr>
      <w:r>
        <w:rPr/>
        <w:t xml:space="preserve">The supply of money goes up. </w:t>
      </w:r>
    </w:p>
    <w:p>
      <w:pPr>
        <w:pStyle w:val="Normal"/>
        <w:rPr/>
      </w:pPr>
      <w:r>
        <w:rPr/>
        <w:t xml:space="preserve">The supply of goods goes down. </w:t>
      </w:r>
    </w:p>
    <w:p>
      <w:pPr>
        <w:pStyle w:val="Normal"/>
        <w:rPr/>
      </w:pPr>
      <w:r>
        <w:rPr/>
        <w:t xml:space="preserve">Demand for money goes down. </w:t>
      </w:r>
    </w:p>
    <w:p>
      <w:pPr>
        <w:pStyle w:val="Normal"/>
        <w:rPr/>
      </w:pPr>
      <w:r>
        <w:rPr/>
        <w:t xml:space="preserve">Demand for goods goes up. </w:t>
      </w:r>
    </w:p>
    <w:p>
      <w:pPr>
        <w:pStyle w:val="Normal"/>
        <w:rPr/>
      </w:pPr>
      <w:r>
        <w:rPr/>
      </w:r>
    </w:p>
    <w:p>
      <w:pPr>
        <w:pStyle w:val="Normal"/>
        <w:rPr/>
      </w:pPr>
      <w:r>
        <w:rPr/>
        <w:t>We’ve seen why an increase in the supply of money causes prices to rise. If the supply of goods increased enough, factor 1 and 2 could balance each other out and we could avoid inflation. Suppliers would produce more goods if wage rates and the price of their inputs wouldn’t increase. However, we’ve seen they will increase. In fact, it’s likely that they’ll increase to such a level where it will be optimal for the firm to produce the amount they would have if the money supply had not increased.</w:t>
      </w:r>
    </w:p>
    <w:p>
      <w:pPr>
        <w:pStyle w:val="Normal"/>
        <w:rPr/>
      </w:pPr>
      <w:r>
        <w:rPr/>
        <w:t>This gets us to why drastically increasing the money supply on the surface seems like a good idea. When we say we’d like more money, what we’re really saying is we’d like more wealth. The problem is if we all have more money, collectively we’re not going to be any more wealthy. Increasing the amount of money does nothing to increasing the amount of wealth or more plainly the amount of stuff in the world. Since the same number of people are chasing the same amount of stuff, we cannot on average be wealthier than we were bef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8:28:00Z</dcterms:created>
  <dc:creator>champali0003</dc:creator>
  <dc:description/>
  <cp:keywords/>
  <dc:language>en-US</dc:language>
  <cp:lastModifiedBy>champali0003</cp:lastModifiedBy>
  <dcterms:modified xsi:type="dcterms:W3CDTF">2008-06-29T08:36:00Z</dcterms:modified>
  <cp:revision>2</cp:revision>
  <dc:subject/>
  <dc:title/>
</cp:coreProperties>
</file>